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sz w:val="18"/>
          <w:szCs w:val="18"/>
          <w:u w:val="single"/>
        </w:rPr>
        <w:t>Uitslag Sterling Cyclocross Eli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maenner"/>
      <w:r>
        <w:rPr>
          <w:rFonts w:cs="Verdana" w:ascii="Verdana" w:hAnsi="Verdana"/>
          <w:sz w:val="18"/>
          <w:szCs w:val="18"/>
        </w:rPr>
        <w:t xml:space="preserve">1 Jeremy Powers (USA) Cyclocrossworld.com/Cannondale 0:56:09 </w:t>
        <w:br/>
        <w:t xml:space="preserve">2 Dan Timmerman (USA) RICHARD SACHS - RGM WATCHES - RADIX 0:00:13 </w:t>
        <w:br/>
        <w:t xml:space="preserve">3 Justin Lindine (USA) BikeReg.com / Joe's Garage / IF 0:00:29 </w:t>
        <w:br/>
        <w:t xml:space="preserve">4 Joshua Dillon (USA) RICHARD SACHS - RGM WATCHES - RADIX 0:00:52 </w:t>
        <w:br/>
        <w:t xml:space="preserve">5 William Dugan (USA) 0:01:15 </w:t>
        <w:br/>
        <w:t xml:space="preserve">6 Justin Spinelli (USA) 0:01:27 </w:t>
        <w:br/>
        <w:t xml:space="preserve">7 Jerome Townsend (USA) BikeReg.com / Joe's Garage / IF 0:01:43 </w:t>
        <w:br/>
        <w:t xml:space="preserve">8 Adam Myerson (USA) Cycle-Smart / NCC </w:t>
        <w:br/>
        <w:t xml:space="preserve">9 Nathaniel Ward (USA) BikeReg.com / Joe's Garage / IF </w:t>
        <w:br/>
        <w:t xml:space="preserve">10 Michael Broderick (USA) KENDA-Seven-NoTubes </w:t>
        <w:br/>
        <w:t xml:space="preserve">11 Luke Keough (USA) Team Champion System 0:02:34 </w:t>
        <w:br/>
        <w:t xml:space="preserve">12 Alec Donahue (USA) Cycle-Smart / NCC 0:03:01 </w:t>
        <w:br/>
        <w:t xml:space="preserve">13 Peter Bradshaw (USA) Embrocation Cycling Journal </w:t>
        <w:br/>
        <w:t xml:space="preserve">14 Brian Wilichoski (USA) 0:03:20 </w:t>
        <w:br/>
        <w:t xml:space="preserve">15 Adam Snyder (USA) 0:04:25 </w:t>
        <w:br/>
        <w:t xml:space="preserve">16 Damian Schmitt (USA) Sunnyside Sports 0:05:05 </w:t>
        <w:br/>
        <w:t xml:space="preserve">17 Adam Sullivan (USA) Cycle-Smart / NCC 0:05:14 </w:t>
        <w:br/>
        <w:t xml:space="preserve">18 John Burns (USA) 0:05:25 </w:t>
        <w:br/>
        <w:t xml:space="preserve">19 Colin Reuter (USA) International Bicycle/crossresults.com 0:05:34 </w:t>
        <w:br/>
        <w:t xml:space="preserve">20 Peter Smith (USA) 0:05:48 </w:t>
        <w:br/>
        <w:t xml:space="preserve">21 Chad Wells (USA) 0:05:59 </w:t>
        <w:br/>
        <w:t xml:space="preserve">22 Thierry Laliberté (Can) Xprezo 0:06:19 </w:t>
        <w:br/>
        <w:t xml:space="preserve">23 Ryan O' Hara (USA) Cambridge Bicycle / Igleheart Frames 0:06:32 </w:t>
        <w:br/>
        <w:t xml:space="preserve">24 Kevin Sweeney (USA) International Bicycle Center 0:07:13 </w:t>
        <w:br/>
        <w:t xml:space="preserve">25 Jeremy Gardner (USA) 0:07:32 </w:t>
        <w:br/>
        <w:t>26 Ryan Kelly (USA) 0:08:32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4:00Z</dcterms:created>
  <dc:creator> </dc:creator>
  <dc:description/>
  <cp:keywords/>
  <dc:language>en-US</dc:language>
  <cp:lastModifiedBy> </cp:lastModifiedBy>
  <dcterms:modified xsi:type="dcterms:W3CDTF">2009-11-29T18:26:00Z</dcterms:modified>
  <cp:revision>1</cp:revision>
  <dc:subject/>
  <dc:title/>
</cp:coreProperties>
</file>